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57785</wp:posOffset>
            </wp:positionV>
            <wp:extent cx="331470" cy="41973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Heading2"/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GRAD ZAGREB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NOVNA ŠKOLA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ALOJZIJA STEPINC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, Palinovečka 42</w:t>
      </w:r>
      <w:r>
        <w:rPr>
          <w:rFonts w:eastAsia="Aptos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sz w:val="22"/>
                <w:szCs w:val="22"/>
                <w:lang w:eastAsia="en-US"/>
              </w:rPr>
              <w:t xml:space="preserve">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2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Aptos"/>
                <w:sz w:val="22"/>
                <w:szCs w:val="22"/>
                <w:lang w:val="en-US" w:eastAsia="en-US"/>
              </w:rPr>
              <w:t>251-313-24-21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Zagreb,    12.12. 20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 O Z I V</w:t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zivam 51. sjednicu Školskog odbora OŠ Alojzija Stepinca koja će se održati </w:t>
      </w:r>
      <w:r>
        <w:rPr>
          <w:b/>
          <w:bCs/>
          <w:sz w:val="22"/>
          <w:szCs w:val="22"/>
        </w:rPr>
        <w:t>u zbornici Škole</w:t>
      </w:r>
      <w:r>
        <w:rPr>
          <w:sz w:val="22"/>
          <w:szCs w:val="22"/>
        </w:rPr>
        <w:t xml:space="preserve"> na adresi Palinovečka 42, Zagreb, dana </w:t>
      </w:r>
      <w:r>
        <w:rPr>
          <w:b/>
          <w:bCs/>
          <w:sz w:val="22"/>
          <w:szCs w:val="22"/>
        </w:rPr>
        <w:t>16. prosinca</w:t>
      </w:r>
      <w:r>
        <w:rPr>
          <w:b/>
          <w:sz w:val="22"/>
          <w:szCs w:val="22"/>
        </w:rPr>
        <w:t xml:space="preserve"> 2024. godine (ponedjeljak)</w:t>
      </w:r>
      <w:r>
        <w:rPr>
          <w:sz w:val="22"/>
          <w:szCs w:val="22"/>
        </w:rPr>
        <w:t xml:space="preserve"> s početkom u </w:t>
      </w:r>
      <w:r>
        <w:rPr>
          <w:b/>
          <w:sz w:val="22"/>
          <w:szCs w:val="22"/>
        </w:rPr>
        <w:t>18 sa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Verifikacija zapisnika 50. sjednice Školskog odbor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ijedlog II. rebalansa Financijskog plana za 2024. godinu s obrazloženjem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ijedlog Financijskog plana za 2025. godinu i projekcije za 2026. i 2027. s obrazloženjem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ijedlog Plana nabave za 2025. godin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bookmarkStart w:id="1" w:name="_Hlk184295457"/>
      <w:r>
        <w:rPr>
          <w:bCs/>
          <w:sz w:val="22"/>
          <w:szCs w:val="22"/>
        </w:rPr>
        <w:t xml:space="preserve">Prethodna suglasnost za zapošljavanje po provedenom natječaju (5.11.-13.11.2024.) za </w:t>
      </w:r>
      <w:bookmarkEnd w:id="1"/>
      <w:r>
        <w:rPr>
          <w:bCs/>
          <w:sz w:val="22"/>
          <w:szCs w:val="22"/>
        </w:rPr>
        <w:t>popunu radnog mjesta - stručni suradnik edukator rehabilitator,  na neodređeno, puno radno vrijeme (40 sati tjedno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Cs/>
          <w:sz w:val="22"/>
          <w:szCs w:val="22"/>
        </w:rPr>
        <w:t>Prethodna suglasnost za zapošljavanje po provedenom natječaju (14.11.-22.11.2024.) za popunu radnih mjesta:</w:t>
        <w:br/>
        <w:t>a)  učitelj razredne nastave u PRO, neodređeno, puno radno vrijeme (40 sati tjedno)</w:t>
        <w:br/>
        <w:t>b) učitelj razredne nastave, na određeno, puno radno vrijeme (40 sati tjedno)</w:t>
        <w:br/>
        <w:t>c) učitelj informatike, na neodređeno, nepuno radno vrijeme (20 sati tjedno)</w:t>
        <w:br/>
        <w:t>d) učitelj informatike, na određeno, nepuno radno vrijeme (20 sati tjedno)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bCs/>
          <w:sz w:val="22"/>
          <w:szCs w:val="22"/>
        </w:rPr>
        <w:t>Prethodna suglasnost za zapošljavanje po provedenom natječaju (25.11.-3.12.2024.) za popunu radnog mjesta:</w:t>
        <w:br/>
        <w:t>a) spremač-čistač, na određeno, puno radno vrijeme (40 sati tjedno)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Izvješće o izvršenju Godišnjeg plana i programa rada OŠ Alojzija Stepinca šk. god. 2023./2024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Izvješće o stanju sigurnosti u školi, mjerama zaštite prava i zdravlja učenika i djelatnika te provedbi preventivnih programa u 1. polugodištu šk. god. 2024./2025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Odgojno-obrazovna sigurnost djece u prometu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beceda prevencije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Predsjednica Školskog odbora: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Ružica Lukić, mag. educ. math. et inf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Dostavit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vnatelju Škol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lasna ploča i mrežna stranica Škole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1:00Z</dcterms:created>
  <dc:creator>tajana</dc:creator>
  <dc:description/>
  <cp:keywords/>
  <dc:language>en-US</dc:language>
  <cp:lastModifiedBy>Ankica Sadarić</cp:lastModifiedBy>
  <cp:lastPrinted>2024-09-06T14:54:00Z</cp:lastPrinted>
  <dcterms:modified xsi:type="dcterms:W3CDTF">2024-12-11T12:52:00Z</dcterms:modified>
  <cp:revision>37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0150EBB1AF174DB71345AB57C4C0F9</vt:lpwstr>
  </property>
</Properties>
</file>